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.0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вый Бере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ыт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а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юб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ря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нго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да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к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ченко Се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б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ьнич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пи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су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е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овоз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шевски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ремикин Д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