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рн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р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ифул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ки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бено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цуп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ти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чин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рыг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мский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