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Чемпионат НСО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.01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Родник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убомет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онтье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рке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тале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стю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кар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нтю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воконь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тон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рстн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выд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цейко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олотаре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шан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хт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влен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омант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бин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ысоц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саре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во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убицы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лупаев Аркад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акум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нильченко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корин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кор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йтенко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нгон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ховский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иселева Е.М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