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01.2021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6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Штур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: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Арсенал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лушич Паве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Жу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ых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ахарев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люкано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апега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влюк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юж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Хох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бмайкин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еп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юзенков Русл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ехо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чоришвили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ц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соцкий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2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корин Богд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8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9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Новоженова А.П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ихантьева А.Д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валев А.Г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