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06-2007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-костоломы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панчинц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орги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го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