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зержинский Район 2010-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х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аты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ц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яд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ом Молодежи (ЦО)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л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м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