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ом Молодежи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з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ч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с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