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ибсельмаш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нц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р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бор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в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нпал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я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не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л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и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ч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ов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