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а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ю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а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ихмаер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икя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ид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бу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