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н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ад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ол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ляр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рни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ик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ан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е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х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уламбе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дрисов Рам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чивко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нать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к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бо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ор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ящ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б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п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зюковский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ол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и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я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