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са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ору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ефь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иров Уралб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по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и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мбровски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щ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