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2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1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2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Энергия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итов Никола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Зайковский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ботарев Тим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инов Ле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уданков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аш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имин Ег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вае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ин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хметзян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Ивкин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исаренко Брон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отник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елин Ели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ерноива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мягин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Звезда ЦЗВС 2011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милов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раваев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ымченко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ыкин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з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уприян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огуш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черов Глеб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яб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огдан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ькин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былов Иль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мее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лугар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укаев Арту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ош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плин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8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Заболотная Е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Труфакин Р.Г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узнецов Д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