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н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лаи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жег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о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словский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шень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и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зон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город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Гончар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