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ачу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южа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х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ергале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мер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вертайл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том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целу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