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ановский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ц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фе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уш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у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очих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я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