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1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осто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ок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оз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х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юнь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чур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хворос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ин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нни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гтя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сказчи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ел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ров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а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аков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г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мо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гее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баш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ос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бичан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ка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ю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ня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ж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идо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гое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