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1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ай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ебник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нско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гу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у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ыг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йн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гар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рот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хниткиш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вирепые Панд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имов Ренат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огуз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ку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темья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ю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юта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ю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х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ус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уталипов Ре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иселева Е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