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енко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нь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я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ш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ан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ых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ар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