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Первенство НСО допризывного возраста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имаЛет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ник Яр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ирова По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ж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мин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ж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й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вой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ега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ны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па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ль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змайл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ц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ербух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г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олмачев М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Шлюпиков С.Ю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шер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