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чев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умб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п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енко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те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ле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