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1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Обьгэ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гне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гако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нчук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вч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ь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граф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н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а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н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идор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в Данил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ворц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н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мер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кат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ояр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е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н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мош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иселева Е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