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абраилова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ижн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нгур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нидиктов Иг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дюченко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к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ц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йхутд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чук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он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рник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ч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ргород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ттер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нц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е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га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а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тч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т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бер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Алексеев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Д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