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ч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ков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ж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жа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щ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овц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ита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р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т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е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от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