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ел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уй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ллерт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деенко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тюш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а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укян Тигр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Ш-хоккей им. А.Черепанова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к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д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иван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алов Оста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акс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ле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р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от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г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з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а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ух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тепанов М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илипов А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