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ту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рав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б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р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ни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ач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же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каченко Н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