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нос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у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у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б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ц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ерем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гу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тю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к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ман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Н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вико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