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яс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мо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имин А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