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ипо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ипаче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зд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ь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ел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стю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ц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лк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буляк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патенко Даниил Сергеевич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аро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урки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кевич Соф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бах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юш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г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ыги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шер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Рубцов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