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города Новосибирска. Предварительный Раунд. 202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1.11.202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24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Кудряшовский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1:4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Мотор-2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уляев Серге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3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6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ьянов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6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бр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Яценко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Щегл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Б-Ш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енник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С-С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ривель Стан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П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стовало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ИС-К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Цайслер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рельнико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аран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пов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лолобо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ыборный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евечера Вале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Гвардия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уров Михаил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Чубенко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епляк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латоно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бицкий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С-С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олодных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ельниченко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рпик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ИС-К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йе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укин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фанасье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естеров Ю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ковоз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Осташевский Ю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техин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1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8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3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3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9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9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3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8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3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1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Попов Д.А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Белоусова А.А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Ковалев А.Г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Шуталев Ю.М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