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е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Ко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сма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в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пе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тма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и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я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