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с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ивц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ма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и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серт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ин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