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ар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йчу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ет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д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ар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ссказ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дат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р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ас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ст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у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вец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