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п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щ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недик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юков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и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я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вел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й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хря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лерт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еда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х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ни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Тиг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