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а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лиц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здак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ядч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щ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аулетбаев Р.Т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