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енко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л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уэр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ы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зин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таман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а Крист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он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