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юш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мя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ты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мол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р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нд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