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нащенко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т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е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ачук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вин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ш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бра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гу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ор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ч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з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