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ыстрицкий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лоцкий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пигарь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ы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апчу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и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дб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