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Новосибирской области 2020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9.09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Энергия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Романтик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ыбин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ЛО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увалов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вонов Макси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рубицы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Щипицин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олупаев Аркад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бакумо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лим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лико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нтюк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окин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йт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шанов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гонин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вцев Филипп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ховский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Кристалл Обьгэс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гнев Никита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Борис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П-А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ач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Л-БР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оте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ЛО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едведь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ови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ергиенко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рвунинский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укин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панко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ончар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ик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Булгаков Роди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номар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алья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4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6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Карасёв К.Д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Потапова А.Е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Лобах А.Е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Говорин И.С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Кондратьев В.Д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