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анил Григо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Баб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