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PS4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08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Евгений Кубасо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Данил Григорье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