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PS4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.07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Виталий Корягин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Игорь Наумов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