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Бой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ирилл Михай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