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2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овен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з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ч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аскаков И.Д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ляров В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