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ергей Бодры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горь Наум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