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лья Волч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Хахо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