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Бур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Юрий Беля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