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12.2017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1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SP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лов Вяче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рабыкин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ьмухометов Саве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гафон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ир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каренк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скале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ирен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таковский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мос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быленко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борны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ымпе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бак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ассих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ьма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Юрчен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зл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е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яр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рновский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урс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яш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Бор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анкин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раславский Я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валев А.Г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Бумагин С.А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ортнов Ю.В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