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03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имаЛет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панащенко Аркад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халюк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ха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лгак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ушник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ша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ачук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есник Ев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евинский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ши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здня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митрие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ш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винский Да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ья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-2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т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л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дашкин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карь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д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анц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ш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дяных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б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ах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ч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ныш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учинин Ев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овзор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дкевич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олмачев М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Фишер В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