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19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8.03.20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9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окомотив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Штурм-2 2008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0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